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ΕΦΗΜΕΡΙΣ ΤΗΣ ΚΥΒΕΡΝΗΣΕΩΣ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ΤΗΣ ΕΛΛΗΝΙΚΗΣ ΔΗΜΟΚΡΑΤΙΑΣ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ΕΝ ΑΘΗΝΑΙΣ ΤΗ 10 ΜΑΪΟΥ 1976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ΤΕΥΧΟΣ ΔΕΥΤΕΡΟΝ    ΑΡΙΘΜΟΣ ΦΥΛΛΟΥ 63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ριθμ. 11627/242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Περί δημοσιεύσεως εις την Εφημερίδα της Κυβερνήσεως της από 21 Απριλίου 1976 Ε.Σ.Σ.Ε. περί των όρων αμοιβής και εργασίας του Προσωπικού εν γένει των Τραπεζών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Ο ΥΠΟΥΡΓΟΣ ΑΠΑΣΧΟΛΗΣΕΩΣ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Έχοντες υπ΄ όψει 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Τας διατάξεις του Ν. 3239/55, ως ετροποποιήθησαν και συνεπληρώθησαν μεταγενεστέρως υπό των Ν.Δ/των των 3755/1957, 186/69, 1198/72 και 73/74, αποφασίζομεν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Όπως δημοσιευθεί εις την Εφημερίδα της Κυβερνήσεως η εν θέματι Σ.Σ.Ε. κατατεθείσα ημίν την 21 Απριλίου 1976, συνταχθέντος προς τούτο του υπ΄ αριθ. 1598/21.4.76 πρακτικού καταθέσεως, ήτις έχει ως ακολούθως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Η ΣΥΛΛΟΓΙΚΗ ΣΥΜΒΑΣΙΣ ΕΡΓΑΣΙΑΣ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ί των όρων αμοιβής και εργασίας του προσωπικού εν γένει των Τραπεζώ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ν Αθήναις σήμερον την 21ην Απριλίου 1976, ημέραν Τετάρτην και ώραν 13.00 εν τω επί της οδού Πειραιώς 40 καταστήματι του Υπουργείου Απασχολήσεως παρουσία του Υπουργού Κωνσταντίνου Λάσκαρη, οι υπογεγραμμένοι αφ΄ ενός μεν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Ιωάννης Πασσάς, Δικαστικός Σύμβουλος Τραπέζης της Ελλάδος, ως εκπρόσωπος αυτ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Νικόλαος Βουγιουκλής, Γενικός Δ/ντής Αγροτικής Τραπέζης της Ελλάδος, ως εκπρόσωπος αυτ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Ιωάννης Δρούγκας, Υποδιευθυντής Δ/νσεως Προσωπικού και Δημήτριος Κυρίτσης, Προϊστάμενος Γραφείου Δικαστικού Εθνικής Τραπέζης της Ελλάδος, ως εκπρόσωποι αυτ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Παναγιώτης Πέρδικας, Νομικός Σύμβουλος Εθνικής Κτηματικής Τραπέζης της Ελλάδος, ως εκπρόσωπος αυτ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Αθανάσιος Κάρμης, Διευθυντής Προσωπικού Εμπορικής Τραπέζης της Ελλάδος, ως εκπρόσωπος αυτ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Δημήτριος Νικολετόπουλος, Γενικός Γραμματεύς Ιονικής και Λαϊκής Τραπέζης Ελλάδος, ως εκπρόσωπος αυτ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Δημήτριος Σκάρπας, Πληρεξούσιος Δικηγόρος Ελληνικής Τραπέζης Βιομηχανικής Αναπτύξεως, ως εκπρόσωπος αυτ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Ιωάννης Μπρίνιας, Προϊστάμενος νομικής Υπηρεσίας Γενικής Τραπέζης της Ελλάδος, ως εκπρόσωπος αυτ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 Ανδρέας Σκαραμαγκάς, Δ/ντής Διοικητικού Τραπέζης Πίστεως, ως εκπρόσωπος αυτ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) Πέτρος Γρηγορόπουλος, Δ/ντής Τραπέζης Πειραιώς ως εκπρόσωπος αυτ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) Κων/νος Αγαπητίδης, Δ/ντής Τραπέζης Αττικής, ως εκπρόσωπος αυτ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) Αντώνιος Αλεξόπουλος, Υποδιευθυντής και Σπυρίδων Αλεξίου, Νομικός Σύμβουλος Τραπέζης Επαγγελματικής Πίστεως, ως εκπρόσωποι αυτ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) Πολ. Καλδής, Νομικός Σύμβουλος Τραπέζης AMERICAN EXPRESS, ως εκπρόσωπος αυτής και αφ’ ετέρο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οχ. Παπαμάργαρης, Πρόεδρος και Παν. Θεοφανόπουλος, Γεν. Γραμματεύς της Ομοσπονδίας Τραπεζοϋπαλληλικών Οργανώσεων Ελλάδος, ως εκπρόσωποι αυτής άπαντες νομίμως εξουσιοδοτημένοι συνεφώνησαν και συναπεδέχθησαν τα κάτωθ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Οι κατά την έναρξιν της ισχύος της παρούσης ισχύοντες, δια το προσωπικόν Τραπεζών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 xml:space="preserve">Ελλάδο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  <w:tab/>
        <w:t xml:space="preserve">Αγροτικ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  <w:tab/>
        <w:t xml:space="preserve">Εθνικ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  <w:tab/>
        <w:t xml:space="preserve">Εθνικής Κτηματικ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</w:t>
        <w:tab/>
        <w:t xml:space="preserve">Εμπορικ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</w:t>
        <w:tab/>
        <w:t xml:space="preserve">Ιονικής-Λαϊκ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) </w:t>
        <w:tab/>
        <w:t xml:space="preserve">ΕΤΒΑ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) </w:t>
        <w:tab/>
        <w:t xml:space="preserve">Γενικ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) </w:t>
        <w:tab/>
        <w:t xml:space="preserve">Πίστεω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) </w:t>
        <w:tab/>
        <w:t xml:space="preserve">Πειραιώ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) </w:t>
        <w:tab/>
        <w:t xml:space="preserve">Αττική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2) </w:t>
        <w:tab/>
        <w:t xml:space="preserve">Επαγγελματικής Πίστεω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3) </w:t>
        <w:tab/>
        <w:t>AMERICAN EXPRESS, οργανικοί ή βασικοί ή συμβατικοί μηνιαίοι μισθοί, αυξάνονται ως ακολούθω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) Οι οργανικοί ή βασικοί ή συμβατικοί μηνιαίοι μισθοί μέχρι ποσού δραχμών 6.000, ως και το ισόποσον τμήμα των υψηλοτέρων τοιούτων κατά ποσοστόν 18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) Το τμήμα από 6.001 μέχρι 10.000 δραχμών, των οργανικών ή βασικών ή συμβατικών μηνιαίων μισθών κατά ποσοστόν 9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) Το τμήμα από 10.001 και άνω, των οργανικών ή βασικών ή συμβατικών μηνιαίων μισθών κατά ποσοστόν 4,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Κατά τα λοιπά ισχύουν αι κείμεναι διατάξει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Τυχόν καταβαλλόμεναι αποδοχαί ανώτεραι των υπό της παρούσης καθοριζομένων δεν μειούνται δια της παρούση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Η παρούσα, ης η ισχύς άρχεται από της 16ης Μαρτίου 1976, έσται ετησίας διαρκείας από σήμερο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παρούσα δημοσιευθήτω δια της Εφημερίδος της Κυβερνήσεω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 Αθήναις τη 6 Μαϊου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 Υπουργό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ΩΝΣΤΑΝΤΙΝΟΣ ΛΑΣΚΑ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03:00Z</dcterms:created>
  <dc:creator>George Petikas</dc:creator>
  <dc:description/>
  <dc:language>en-US</dc:language>
  <cp:lastModifiedBy>George Petikas</cp:lastModifiedBy>
  <dcterms:modified xsi:type="dcterms:W3CDTF">2005-01-20T08:40:00Z</dcterms:modified>
  <cp:revision>2</cp:revision>
  <dc:subject/>
  <dc:title>ΕΦΗΜΕΡΙΣ ΤΗΣ ΚΥΒΕΡΝΗΣΕΩΣ </dc:title>
</cp:coreProperties>
</file>